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</w:t>
      </w:r>
      <w:r>
        <w:rPr>
          <w:rFonts w:cs="Calibri" w:ascii="Calibri" w:hAnsi="Calibri"/>
          <w:b/>
          <w:bCs/>
        </w:rPr>
        <w:t>OBAVEŠTENJE ZA USPEŠNOG KANDI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novu zakona br. 03/ L-149 za državnu službu Republike Kosovo i Uredbu 02/2010 za procedure regrutovanja u državnoj službi, član 41, paragraf 2 posle završetka procedure regrutovanja, Kosovska Agencija za Privatizaciju (KAP) obaveštava uspešnog kandidata preporučenog za imenovanje od Komisije za Selekciju u Državnoj Službi (KSDS) KAP-a i odobrenog od Upravnog Direktora za poziciju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LUŽBENIK ZA UPLATE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Ref.br.</w:t>
      </w:r>
      <w:r>
        <w:rPr>
          <w:rFonts w:cs="Calibri" w:ascii="Calibri" w:hAnsi="Calibri"/>
          <w:bCs/>
          <w:sz w:val="22"/>
          <w:szCs w:val="22"/>
        </w:rPr>
        <w:t xml:space="preserve"> 05/201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e i prezime uspešnog kandidata: </w:t>
      </w:r>
      <w:r>
        <w:rPr>
          <w:rFonts w:cs="Calibri" w:ascii="Calibri" w:hAnsi="Calibri"/>
          <w:sz w:val="22"/>
          <w:szCs w:val="22"/>
        </w:rPr>
        <w:t xml:space="preserve"> NERMIN MISI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upno dobijenih bodova:  96.1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 poštovanjem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deljenje Ljudskih Resur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208020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5:00Z</dcterms:created>
  <dc:creator>aloxha</dc:creator>
  <dc:description/>
  <cp:keywords/>
  <dc:language>en-US</dc:language>
  <cp:lastModifiedBy>Teuta Mulliqi</cp:lastModifiedBy>
  <dcterms:modified xsi:type="dcterms:W3CDTF">2019-05-06T12:38:00Z</dcterms:modified>
  <cp:revision>16</cp:revision>
  <dc:subject/>
  <dc:title/>
</cp:coreProperties>
</file>